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STER OF SELF HELP GROUP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To be maintained at Gram Panchayat Level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ame of the Gram Panchayat :                                                                    Name of the block :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Name of Mouza                 :                                                                    Name of Samsad   :    </w:t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Whether backward village       :   Yes / No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ing2"/>
        <w:rPr/>
      </w:pPr>
      <w:r>
        <w:rPr/>
        <w:t>Part –A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GENERAL INFORMA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ame of Self Help Group  :                                                                        Date of formation         :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</w:rPr>
      </w:pPr>
      <w:r>
        <w:rPr>
          <w:rFonts w:cs="Comic Sans MS" w:ascii="Comic Sans MS" w:hAnsi="Comic Sans MS"/>
          <w:b/>
          <w:bCs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>SB Account no. &amp; date     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Name of Bank Branch       :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Name of Group Leader       :                                                                     Name of Sub-Cluster     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Name of Cluster          :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Total no. of members        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onthly savings per member:</w:t>
      </w:r>
    </w:p>
    <w:p>
      <w:pPr>
        <w:pStyle w:val="Heading4"/>
        <w:rPr/>
      </w:pPr>
      <w:r>
        <w:rPr/>
        <w:t>DETAILS OF MEMBERS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40"/>
        <w:gridCol w:w="641"/>
        <w:gridCol w:w="646"/>
        <w:gridCol w:w="770"/>
        <w:gridCol w:w="1059"/>
        <w:gridCol w:w="1057"/>
        <w:gridCol w:w="1440"/>
        <w:gridCol w:w="2248"/>
        <w:gridCol w:w="996"/>
        <w:gridCol w:w="996"/>
        <w:gridCol w:w="188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om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B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inor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isabled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ducational Qualifica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No. of BPL member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lliterate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Neoliterat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Upto Prima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lass-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lass-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(If BPL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Part-B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GROUP MANAGEMENT TRAININGS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54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 of trai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. of members received trai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. of members yet to be traine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ecial training need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  Basic Orientation (After group formation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. Book keeping &amp; Group Manage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. Training on Banking transac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. Project Management after receiving project lo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.Other trainin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Please specif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2"/>
        <w:rPr/>
      </w:pPr>
      <w:r>
        <w:rPr>
          <w:rFonts w:eastAsia="Comic Sans MS"/>
        </w:rPr>
        <w:t xml:space="preserve"> </w:t>
      </w:r>
      <w:r>
        <w:rPr/>
        <w:t>Part-C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>
          <w:rFonts w:eastAsia="Comic Sans MS"/>
        </w:rPr>
        <w:t xml:space="preserve"> </w:t>
      </w:r>
      <w:r>
        <w:rPr/>
        <w:t xml:space="preserve">KEY ACTIVITIES /INCOME GENERATING ACTIVITIES                                                     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880"/>
        <w:gridCol w:w="3360"/>
        <w:gridCol w:w="2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ea of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 of 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. of members  received skill train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. of members engaged in the activi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. of members yet to be train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gri ba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ndicraf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rvice rel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 (Pl. specif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Part –D</w:t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>Due date of 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grading</w:t>
      </w:r>
    </w:p>
    <w:p>
      <w:pPr>
        <w:pStyle w:val="Normal"/>
        <w:ind w:left="360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</w:rPr>
        <w:t>Date of passing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grading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oup corpus on the date of passing FGT</w:t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) CC Account no. &amp; dat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i) Amount of R.E. received from DRDC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ii) CC limit (as on date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v) Utilization of CC fund (as in table below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3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35"/>
        <w:gridCol w:w="440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iod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 draw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 repai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</w:rPr>
              <w:t xml:space="preserve"> year /cycle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2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</w:rPr>
              <w:t xml:space="preserve"> year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3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</w:rPr>
              <w:t xml:space="preserve"> year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.   Enhancement of CC limit</w:t>
      </w:r>
    </w:p>
    <w:tbl>
      <w:tblPr>
        <w:tblW w:w="13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720"/>
        <w:gridCol w:w="3120"/>
        <w:gridCol w:w="3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corpus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sz w:val="20"/>
              </w:rPr>
              <w:t>Total amount enhanc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DC sh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nk’s cred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20" w:hanging="360"/>
        <w:rPr/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6. Date of passing 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grading :</w:t>
      </w:r>
    </w:p>
    <w:p>
      <w:pPr>
        <w:pStyle w:val="Normal"/>
        <w:ind w:left="720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. Details of Project (when project linked)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3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115"/>
        <w:gridCol w:w="3093"/>
        <w:gridCol w:w="3387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me of projec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sid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nk loa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tal sanctioned amount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0"/>
        </w:rPr>
        <w:t>Date of 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disbursement of project loan                   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e of completion of  disbursement of project loan :</w:t>
      </w:r>
    </w:p>
    <w:p>
      <w:pPr>
        <w:pStyle w:val="Normal"/>
        <w:ind w:left="24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.  Total amount disbursed                               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11. Whether full disbursement made         :     Yes / No                       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12. Income Generated 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>At the end of 1</w:t>
      </w:r>
      <w:r>
        <w:rPr>
          <w:rFonts w:cs="Comic Sans MS" w:ascii="Comic Sans MS" w:hAnsi="Comic Sans MS"/>
          <w:sz w:val="20"/>
          <w:vertAlign w:val="superscript"/>
        </w:rPr>
        <w:t>st</w:t>
      </w:r>
      <w:r>
        <w:rPr>
          <w:rFonts w:cs="Comic Sans MS" w:ascii="Comic Sans MS" w:hAnsi="Comic Sans MS"/>
          <w:sz w:val="20"/>
        </w:rPr>
        <w:t xml:space="preserve"> year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>At the end of 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year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>At the end of 3</w:t>
      </w:r>
      <w:r>
        <w:rPr>
          <w:rFonts w:cs="Comic Sans MS" w:ascii="Comic Sans MS" w:hAnsi="Comic Sans MS"/>
          <w:sz w:val="20"/>
          <w:vertAlign w:val="superscript"/>
        </w:rPr>
        <w:t>rd</w:t>
      </w:r>
      <w:r>
        <w:rPr>
          <w:rFonts w:cs="Comic Sans MS" w:ascii="Comic Sans MS" w:hAnsi="Comic Sans MS"/>
          <w:sz w:val="20"/>
        </w:rPr>
        <w:t xml:space="preserve"> year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. a. Whether repayment of loan started          :  Yes / No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</w:t>
      </w:r>
      <w:r>
        <w:rPr>
          <w:rFonts w:cs="Comic Sans MS" w:ascii="Comic Sans MS" w:hAnsi="Comic Sans MS"/>
          <w:sz w:val="20"/>
        </w:rPr>
        <w:t>b.   If yes, total amount repaid                     :</w:t>
      </w:r>
    </w:p>
    <w:p>
      <w:pPr>
        <w:pStyle w:val="Normal"/>
        <w:ind w:left="18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14. Whether any common infrastructure provided to group   : 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5.. Problems faced by group (Infrastructure / production/ training ) </w:t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29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4"/>
        <w:gridCol w:w="4332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ture of proble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on taken by GP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the group manufactures marketable products :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me of products                                                      :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antity of monthly Production                                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arket where sold                                                      i) Local 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ii) Outside the district 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 xml:space="preserve">iii) Outside the state </w:t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iv) Othe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neral Remarks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fldChar w:fldCharType="begin"/>
      </w:r>
      <w:r>
        <w:rPr>
          <w:sz w:val="16"/>
          <w:rFonts w:cs="Comic Sans MS" w:ascii="Comic Sans MS" w:hAnsi="Comic Sans MS"/>
        </w:rPr>
        <w:instrText xml:space="preserve"> FILENAME \p </w:instrText>
      </w:r>
      <w:r>
        <w:rPr>
          <w:sz w:val="16"/>
          <w:rFonts w:cs="Comic Sans MS" w:ascii="Comic Sans MS" w:hAnsi="Comic Sans MS"/>
        </w:rPr>
        <w:fldChar w:fldCharType="separate"/>
      </w:r>
      <w:r>
        <w:rPr>
          <w:sz w:val="16"/>
          <w:rFonts w:cs="Comic Sans MS" w:ascii="Comic Sans MS" w:hAnsi="Comic Sans MS"/>
        </w:rPr>
        <w:t>/tmp/in/input.doc</w:t>
      </w:r>
      <w:r>
        <w:rPr>
          <w:sz w:val="16"/>
          <w:rFonts w:cs="Comic Sans MS" w:ascii="Comic Sans MS" w:hAnsi="Comic Sans MS"/>
        </w:rPr>
        <w:fldChar w:fldCharType="end"/>
      </w:r>
    </w:p>
    <w:sectPr>
      <w:footerReference w:type="default" r:id="rId2"/>
      <w:type w:val="nextPage"/>
      <w:pgSz w:orient="landscape" w:w="15840" w:h="12240"/>
      <w:pgMar w:left="1440" w:right="1440" w:gutter="0" w:header="0" w:top="1141" w:footer="72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45"/>
        </w:tabs>
        <w:ind w:left="6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02:00Z</dcterms:created>
  <dc:creator>S.Banerjee</dc:creator>
  <dc:description/>
  <dc:language>en-US</dc:language>
  <cp:lastModifiedBy>S.Banerjee</cp:lastModifiedBy>
  <cp:lastPrinted>2007-07-26T04:53:00Z</cp:lastPrinted>
  <dcterms:modified xsi:type="dcterms:W3CDTF">2007-07-25T23:24:00Z</dcterms:modified>
  <cp:revision>59</cp:revision>
  <dc:subject/>
  <dc:title/>
</cp:coreProperties>
</file>